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1820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ходе исполнения бюджета Златоустовского городского округа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за 1 полугодие 2021 год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 Златоустовского городского округа на 2021 год проведена экспертиза исполнения бюджета Златоустовского городского округа за              1 полугодие 2021 года, по результатам которой составлено заключение от 20.07.2021 № 1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экспертно-аналитического мероприятия является анализ информации о ходе исполнения бюджета Златоустовского городского округа за 1 полугодие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оем заключении Контрольно-счетная палата Златоустовского городского округа отмечает следующее: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1 года бюджет Златоустовского городского округа исполнен по доходам в сумме 2 585 872,5 тыс. рублей или 40,9% к прогнозным показателям, по расходам – 2 683 161,5 тыс. рублей или 41,0% годовых бюджетных назначений сводной бюджетной росписи, с дефицитом в сумме 97 289,0 тыс. рублей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соответствующим уровнем прошлого года доходы увеличились на 275 118,8 тыс. рублей или на 11,9%. 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структуре доходов бюджета Златоустовского городского округа удельный вес налоговых и неналоговых доходов составил 27,8%. Поступления налоговых и неналоговых доходов сложились в сумме 718 281,0 тыс. рублей или 45,4% к годовому прогнозу поступлений, в сравнении с аналогичным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ом 2020 года темп роста составил 105,9%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ое исполнение безвозмездных поступлений составило 1 867 591,5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ыс. рублей или 39,4% от объема, запланированного на 2021 год. По сравнению с аналогичным периодом 2020 года общий объем безвозмездных поступлений увеличился на 14,4%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округа исполнены в сумме 2 683 161,5 тыс. рублей, что составляет 41% утвержденного объема бюджетных ассигнований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соответствующим уровнем прошлого года расходы главных распорядителей бюджетных средств увеличились на 367 938,6 тыс. рублей или на 15,9%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ьшее исполнение расходов - у Администрации ЗГО (30%) и Управления жилищно-коммунального хозяйства ЗГО (19,3%).  По состоянию на 30.06.2021 г. Управлением жилищно-коммунального хозяйства ЗГО бюджетные обязательства приняты на сумму 564 944,4 тыс. рублей, что составляет 57,6% от годового объёма утвержденных бюджетных ассигнований.</w:t>
      </w:r>
    </w:p>
    <w:p>
      <w:pPr>
        <w:pStyle w:val="Style25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ение расходов бюджета менее 45% от годовых плановых назначений сложилось по всем разделам, кроме: «Образование» - 51%, «Здравоохранение» - 96,7%, «Социальная политика» - 50,7%.</w:t>
      </w:r>
    </w:p>
    <w:p>
      <w:pPr>
        <w:pStyle w:val="Style25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йне низкое исполнение расходов сложилось по разделу «Охрана окружающей среды» - 1,1%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яцев 2021 года расходы бюджета исполнены в рамках 17 муниципальных программ в сумме 2 670 192,6 тыс. рублей, что составляет 41,1% уточненных годовых бюджетных назначений. В отчетном периоде в рамках двух муниципальных программ, ответственным исполнителем которых является Администрация ЗГО, кассовые расходы отсутствуют. Низкое исполнение обеспечено по трём муниципальным программам: «Обеспечение качественными услугами жилищно-коммунального хозяйства населения, дорожной деятельности и транспорта ЗГО» - 15,2% от годового плана (ответственным исполнитель - Управление жилищно-коммунального хозяйства ЗГО); «Формирование современной городской среды на территории ЗГО» - 0,2% (ответственный исполнитель - Управление жилищно-коммунального хозяйства ЗГО); «Охрана окружающей среды в ЗГО» - 1,1% (ответственный исполнитель - Администрация Златоустовского городского округа)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июля 2021 года бюджетом Златоустовского городского округа предусмотрены бюджетные ассигнования на реализацию десяти региональных проектов с объемом финансирования – 525 122,6 тыс. рублей. В значительной мере (80,1%) мероприятия региональных проектов реализуются за счет межбюджетных трансфертов федерального бюджета. В отчетном периоде кассовое исполнение расходов осуществлялось по шести региональным проектам и составило 141 280,6 тыс. рублей или 26,9% объема ассигнований. </w:t>
      </w:r>
      <w:bookmarkStart w:id="0" w:name="_Hlk77752664"/>
      <w:r>
        <w:rPr>
          <w:rFonts w:cs="Times New Roman" w:ascii="Times New Roman" w:hAnsi="Times New Roman"/>
          <w:sz w:val="28"/>
          <w:szCs w:val="28"/>
        </w:rPr>
        <w:t>По четырем региональным проектам расходы в 1 полугодии не осуществлялись.</w:t>
      </w:r>
      <w:bookmarkEnd w:id="0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 июля 2021 года бюджет Златоустовского городского округа исполнен с превышением расходов над доходами (дефицит бюджета) в сумме 97 289,0 тыс. рублей. На сумму сложившегося дефицита бюджета имеются источники внутреннего финансирования дефицита бюджета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оустовского городского округа                                                  О. С. Каль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8.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Интернет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лючение №12 от 28.04.2017.dot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48:00Z</dcterms:created>
  <dc:creator>User</dc:creator>
  <dc:description/>
  <cp:keywords/>
  <dc:language>en-US</dc:language>
  <cp:lastModifiedBy>USER</cp:lastModifiedBy>
  <cp:lastPrinted>2018-05-01T13:17:00Z</cp:lastPrinted>
  <dcterms:modified xsi:type="dcterms:W3CDTF">2021-08-02T11:09:00Z</dcterms:modified>
  <cp:revision>29</cp:revision>
  <dc:subject/>
  <dc:title/>
</cp:coreProperties>
</file>